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аспоряжению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16.10.2015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554-од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окружной научно-практической конференции педагог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К-2015. Образование. Технологии. Качество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учно-практическая конференция (далее – Конференция) проводится с целью обсуждения и распространения опыта работы лучших учителей и общеобразовательных учреждений, подведомственных Центральному управлению, поддержки инновационных разработок и технологий в области образовани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тор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нтральное управление министерства образования и науки Самарской области (далее – Управлени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БОУ ДПО ЦПК «Ресурсный центр г.о. Жигулевск Самарской области» (далее – Ресурсный центр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БОУ СОШ №1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Конференц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1. Общее руководство Конференцией осуществляет Оргкомитет Конферен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Состав Оргкомитета формируется из числа специалистов Управления, Ресурсного центра, представителей образовательных учреждений и утверждается приказом Упр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3. Оргкомитет в своей деятельности руководствуется настоящим Положение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Оргкомитет Конферен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форму, порядок и сроки проведения Конфер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остав конкурсного жюр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по проведению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на рассмотрение материа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зависимости от представленных работ подсекции Конфер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ит итоговый документ о результатах проведения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>решает другие вопросы по проведению Конференции и подведению его итог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Конкурсное жю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нкурсное жюри Конференции формируется из специалистов Управления, Ресурсного центра, преподавателей высших и средних учебных заведений, представителей общественности. Жюри определяет победителя и призеров по каждой секции Конференци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Время прове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проводится </w:t>
      </w:r>
      <w:r>
        <w:rPr>
          <w:b/>
          <w:sz w:val="24"/>
          <w:szCs w:val="24"/>
          <w:u w:val="single"/>
        </w:rPr>
        <w:t>3 ноября 2015 года в 11-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 в рамках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нарное засе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ек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кция «Современные образовательные техн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ошкольном образован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>Секция «Современные образовательные техн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начальной школ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>Секция «Современные образовательные техн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роках естественнонаучного цикл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>Секция «Современные образовательные техн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роках гуманитарного цикл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кция «Современные образовательные техн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роках эстетического направления» (изо, музыка, живопись, декоративно-прикладное искусство и т.д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>Секция «Современные образовательные техн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роках физической культу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>Секция «Современные образовательные техн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воспитательном процесс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кция «Современные образовательные техн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бо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одарёнными деть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«Использование информационно-коммуникационных технологий на уроках» (для молодых специалис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инары и мастер-кл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ки, реклам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частники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педагогические и руководящие работники всех видов и типов образовательных учреждений, представители обще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>Заявка на участие</w:t>
      </w:r>
      <w:r>
        <w:rPr>
          <w:sz w:val="24"/>
          <w:szCs w:val="24"/>
        </w:rPr>
        <w:t xml:space="preserve"> в Конференции составляется в произвольной форме, но в обязательном порядке должна быть заверена руководителем и содержать следующую информац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без сокращ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и № образовательного учреждения, местонахожд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, представляемой для участия в Конфер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кция/конкур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и подается до </w:t>
      </w:r>
      <w:r>
        <w:rPr>
          <w:b/>
          <w:i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ктября 201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Подготовленный материа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7 октября 2015 года</w:t>
      </w:r>
      <w:r>
        <w:rPr>
          <w:sz w:val="24"/>
          <w:szCs w:val="24"/>
        </w:rPr>
        <w:t xml:space="preserve"> должен быть представлен </w:t>
      </w:r>
      <w:r>
        <w:rPr>
          <w:b/>
          <w:sz w:val="24"/>
          <w:szCs w:val="24"/>
          <w:u w:val="single"/>
        </w:rPr>
        <w:t>только в электронном виде</w:t>
      </w:r>
      <w:r>
        <w:rPr>
          <w:sz w:val="24"/>
          <w:szCs w:val="24"/>
        </w:rPr>
        <w:t xml:space="preserve"> в оргкомитет Конференции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kmf</w:t>
        </w:r>
        <w:r>
          <w:rPr>
            <w:rStyle w:val="InternetLink"/>
            <w:sz w:val="24"/>
            <w:szCs w:val="24"/>
          </w:rPr>
          <w:t>1108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 ГБОУ ДПО ЦПК «Ресурсный центр г.о. Жигулевск Самарской области»,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 г.о. Жигулевск, ул. Интернационалистов, 7, </w:t>
      </w:r>
      <w:r>
        <w:rPr>
          <w:rFonts w:cs="ArialMT;Times New Roman" w:ascii="ArialMT;Times New Roman" w:hAnsi="ArialMT;Times New Roman"/>
          <w:b/>
          <w:color w:val="000000"/>
          <w:sz w:val="24"/>
          <w:szCs w:val="24"/>
          <w:u w:val="single"/>
        </w:rPr>
        <w:t>каб № 8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 xml:space="preserve">Тел.: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(884862) 2-14-91</w:t>
      </w:r>
    </w:p>
    <w:p>
      <w:pPr>
        <w:pStyle w:val="Normal"/>
        <w:autoSpaceDE w:val="false"/>
        <w:spacing w:lineRule="auto" w:line="36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 xml:space="preserve">Факс: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(884862) 2-14-91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Внимание!</w:t>
      </w:r>
      <w:r>
        <w:rPr/>
        <w:t xml:space="preserve"> Работы, переданные в оргкомитет, не рецензируются, автору не возвраща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, предъявляемые к работам участни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Работы, представляемые для участия в Конференции, должны быть посвящены использованию современных педагогических технологий в образовательном и воспитательном проце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Работа, представляемая для участия в конкурсе стендовых презентаций, должна включать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Электронную презентацию о системе работы ОУ для предварительного ознакомления жюри (не более 20 слайдов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Стендовую презентацию. Оформление материала на формате А4: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(тема) должна быть подготовлена в печатном виде и размещена на стенде;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вание ОУ;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 автора презентации;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томатериалы;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работы;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 для распространения (памятки, буклеты и т.д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Работа для участия в секциях должна иметь следующую структур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документа; должность, фамилия, имя и отчество без сокращений; место работ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бразец оформления: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4"/>
          <w:szCs w:val="24"/>
        </w:rPr>
        <w:t>Использование технологии критического мышления на уроках математики.</w:t>
      </w:r>
      <w:r>
        <w:rPr>
          <w:color w:val="0000FF"/>
          <w:sz w:val="24"/>
          <w:szCs w:val="24"/>
        </w:rPr>
        <w:t xml:space="preserve"> Учитель математики Иванова Ирина Анатольевна, ГБОУ СОШ № 7 г.о. Жигулевс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– проблема, ее актуальность, цели, зада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часть - изложение материала, используемые приемы и мето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- выводы, практическая значим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ылки на источники информации</w:t>
      </w:r>
    </w:p>
    <w:p>
      <w:pPr>
        <w:pStyle w:val="Normal"/>
        <w:pBdr>
          <w:left w:val="double" w:sz="18" w:space="4" w:color="000000"/>
        </w:pBd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Использование фрагментов разработок и </w:t>
      </w:r>
      <w:r>
        <w:rPr>
          <w:b/>
          <w:color w:val="000000"/>
          <w:sz w:val="24"/>
          <w:szCs w:val="24"/>
        </w:rPr>
        <w:t>любых цифровы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сурсов </w:t>
      </w:r>
      <w:r>
        <w:rPr>
          <w:rStyle w:val="StrongEmphasis"/>
          <w:b w:val="false"/>
          <w:color w:val="000000"/>
          <w:sz w:val="24"/>
          <w:szCs w:val="24"/>
        </w:rPr>
        <w:t xml:space="preserve">возможно только с письменного согласия автора. В противном случае должна стоять </w:t>
      </w:r>
      <w:r>
        <w:rPr>
          <w:rStyle w:val="StrongEmphasis"/>
          <w:sz w:val="24"/>
          <w:szCs w:val="24"/>
        </w:rPr>
        <w:t>активная гиперссылка</w:t>
      </w:r>
      <w:r>
        <w:rPr>
          <w:rStyle w:val="StrongEmphasis"/>
          <w:b w:val="false"/>
          <w:color w:val="000000"/>
          <w:sz w:val="24"/>
          <w:szCs w:val="24"/>
        </w:rPr>
        <w:t xml:space="preserve"> на интернет-источник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бъем работы без приложений </w:t>
      </w:r>
      <w:r>
        <w:rPr>
          <w:i/>
          <w:color w:val="000000"/>
          <w:sz w:val="24"/>
          <w:szCs w:val="24"/>
          <w:u w:val="single"/>
        </w:rPr>
        <w:t>должен составлять</w:t>
      </w:r>
      <w:r>
        <w:rPr>
          <w:color w:val="000000"/>
          <w:sz w:val="24"/>
          <w:szCs w:val="24"/>
        </w:rPr>
        <w:t xml:space="preserve"> 5 – 8 листов формата А4, набранных 14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межстрочный интервал полуторны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i/>
          <w:sz w:val="24"/>
          <w:szCs w:val="24"/>
          <w:u w:val="single"/>
        </w:rPr>
        <w:t>Работы, не соответствующие критериям и уровню Конференции, жюри имеет право верну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I</w:t>
      </w:r>
      <w:r>
        <w:rPr>
          <w:b/>
          <w:bCs/>
          <w:color w:val="000000"/>
          <w:spacing w:val="-1"/>
          <w:sz w:val="24"/>
          <w:szCs w:val="24"/>
        </w:rPr>
        <w:t xml:space="preserve">. Критерии экспертизы материалов Конференции </w:t>
      </w:r>
      <w:r>
        <w:rPr>
          <w:bCs/>
          <w:color w:val="000000"/>
          <w:spacing w:val="-1"/>
          <w:sz w:val="24"/>
          <w:szCs w:val="24"/>
        </w:rPr>
        <w:t>(в том числе и на к</w:t>
      </w:r>
      <w:r>
        <w:rPr>
          <w:sz w:val="24"/>
          <w:szCs w:val="24"/>
        </w:rPr>
        <w:t xml:space="preserve">онкурс стендовых презентаций)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онференции рассматриваются по следующим позиц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аботы конкурс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и социальная знач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и методическая грамо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альность и глубина содерж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уманность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ясность и логичность изло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Требования, предъявляемые к выступлениям участ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Для выступления на секции участнику Конференции предоставляется 7 минут, на защиту стендовой презентации – 4 минуты. В случае превышения отведённого времени председатель жюри приостанавливает выступление участ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ыступления участнику Конференции могут быть заданы вопросы по сущностной стороне его выступления. На вопросы и ответы на них предоставляется не более 3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выступлении участника должно найти отраж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, ее актуальность, цель и задачи, описание опыта рабо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рабо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редлагаемого опы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Награждение побе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и призёрам  Конференции вручаются Почетные грам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MT;Times New Roman" w:cs="ArialMT;Times New Roman" w:ascii="ArialMT;Times New Roman" w:hAnsi="ArialMT;Times New Roman"/>
          <w:sz w:val="24"/>
          <w:szCs w:val="24"/>
        </w:rPr>
        <w:t xml:space="preserve"> </w:t>
      </w:r>
      <w:r>
        <w:rPr>
          <w:rFonts w:cs="ArialMT;Times New Roman" w:ascii="ArialMT;Times New Roman" w:hAnsi="ArialMT;Times New Roman"/>
          <w:sz w:val="24"/>
          <w:szCs w:val="24"/>
        </w:rPr>
        <w:t>Авторы работ, допущенные к выступлению, получают Сертификат участника Конференции и компакт-диск со всеми материалами конференции.</w:t>
      </w:r>
    </w:p>
    <w:sectPr>
      <w:footerReference w:type="default" r:id="rId3"/>
      <w:type w:val="nextPage"/>
      <w:pgSz w:w="11906" w:h="16838"/>
      <w:pgMar w:left="1440" w:right="74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284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 Unicode MS" w:hAnsi="Arial Unicode MS" w:cs="Arial Unicode M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 Unicode MS" w:hAnsi="Arial Unicode MS" w:eastAsia="Arial Unicode MS" w:cs="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 Unicode MS" w:hAnsi="Arial Unicode MS" w:eastAsia="Arial Unicode MS" w:cs="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 Unicode MS" w:hAnsi="Arial Unicode MS" w:eastAsia="Arial Unicode MS" w:cs="Arial Unicode M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f1108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6:00Z</dcterms:created>
  <dc:creator>Larisa</dc:creator>
  <dc:description/>
  <cp:keywords/>
  <dc:language>en-US</dc:language>
  <cp:lastModifiedBy>User</cp:lastModifiedBy>
  <cp:lastPrinted>2011-10-10T11:54:00Z</cp:lastPrinted>
  <dcterms:modified xsi:type="dcterms:W3CDTF">2015-10-26T12:37:00Z</dcterms:modified>
  <cp:revision>11</cp:revision>
  <dc:subject/>
  <dc:title>Положение</dc:title>
</cp:coreProperties>
</file>